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102"/>
      </w:tblGrid>
      <w:tr>
        <w:trPr>
          <w:trHeight w:val="372" w:hRule="exact"/>
          <w:cantSplit w:val="true"/>
        </w:trPr>
        <w:tc>
          <w:tcPr>
            <w:tcW w:w="21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object w:dxaOrig="6396" w:dyaOrig="68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7.15pt;width:98.8pt;height:96.1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43151636" r:id="rId2"/>
              </w:objec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Ф</w:t>
            </w:r>
          </w:p>
        </w:tc>
      </w:tr>
      <w:tr>
        <w:trPr>
          <w:trHeight w:val="709" w:hRule="atLeast"/>
          <w:cantSplit w:val="true"/>
        </w:trPr>
        <w:tc>
          <w:tcPr>
            <w:tcW w:w="21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МОСКОВСКИЙ ГОСУДАРСТВЕННЫЙ УНИВЕРСИТЕТ ДИЗАЙНА И ТЕХНОЛОГИИ</w:t>
            </w:r>
          </w:p>
        </w:tc>
      </w:tr>
      <w:tr>
        <w:trPr>
          <w:trHeight w:val="342" w:hRule="atLeast"/>
          <w:cantSplit w:val="true"/>
        </w:trPr>
        <w:tc>
          <w:tcPr>
            <w:tcW w:w="21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</w:t>
            </w:r>
          </w:p>
        </w:tc>
      </w:tr>
      <w:tr>
        <w:trPr>
          <w:trHeight w:val="225" w:hRule="atLeast"/>
          <w:cantSplit w:val="true"/>
        </w:trPr>
        <w:tc>
          <w:tcPr>
            <w:tcW w:w="21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"/>
              <w:widowControl w:val="false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 </w:t>
            </w:r>
            <w:r>
              <w:rPr>
                <w:b w:val="false"/>
                <w:sz w:val="28"/>
                <w:szCs w:val="28"/>
              </w:rPr>
              <w:t>проведении всероссийского (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) этапа Всероссийской олимпиады студентов образовательных учреждений высшего профессионального образования по направлениям подготовки 262200.62 «Конструирование изделий легкой промышленности» и 262000.62 «Технология изделий легкой промышленности»</w:t>
            </w:r>
          </w:p>
        </w:tc>
      </w:tr>
      <w:tr>
        <w:trPr>
          <w:trHeight w:val="225" w:hRule="atLeast"/>
        </w:trPr>
        <w:tc>
          <w:tcPr>
            <w:tcW w:w="21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Iauiue"/>
              <w:widowControl w:val="false"/>
              <w:snapToGrid w:val="false"/>
              <w:rPr/>
            </w:pPr>
            <w:r>
              <w:rPr>
                <w:b/>
                <w:lang w:val="ru-RU"/>
              </w:rPr>
              <w:t xml:space="preserve">Лист    </w:t>
            </w:r>
            <w:r>
              <w:rPr>
                <w:rStyle w:val="PageNumber"/>
                <w:b/>
              </w:rPr>
              <w:t>1</w:t>
            </w:r>
          </w:p>
          <w:p>
            <w:pPr>
              <w:pStyle w:val="Iauiue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Всего листов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spacing w:lineRule="auto" w:line="360"/>
        <w:ind w:left="5293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293" w:hanging="0"/>
        <w:jc w:val="both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widowControl w:val="false"/>
        <w:spacing w:lineRule="auto" w:line="360"/>
        <w:ind w:left="5293" w:hanging="0"/>
        <w:jc w:val="both"/>
        <w:rPr>
          <w:sz w:val="32"/>
          <w:szCs w:val="32"/>
        </w:rPr>
      </w:pPr>
      <w:r>
        <w:rPr>
          <w:sz w:val="32"/>
          <w:szCs w:val="32"/>
        </w:rPr>
        <w:t>Ректор ГОУ ВПО МГУДТ</w:t>
      </w:r>
    </w:p>
    <w:p>
      <w:pPr>
        <w:pStyle w:val="Normal"/>
        <w:widowControl w:val="false"/>
        <w:ind w:left="529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widowControl w:val="false"/>
        <w:ind w:left="52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.С.Козлов</w:t>
      </w:r>
    </w:p>
    <w:p>
      <w:pPr>
        <w:pStyle w:val="Normal"/>
        <w:widowControl w:val="false"/>
        <w:spacing w:lineRule="auto" w:line="360"/>
        <w:ind w:left="5293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    »______________ 2014 г.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ЛОЖЕНИЕ </w:t>
      </w:r>
    </w:p>
    <w:p>
      <w:pPr>
        <w:pStyle w:val="Heading"/>
        <w:widowControl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widowControl w:val="fals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 проведении всероссийского (третьего) этапа Всероссийской олимпиады студентов образовательных учреждений высшего профессионального образования (ВСО) по направлениям подготовки 262200.62 «Конструирование изделий легкой промышленности» и 262000.62 «Технология изделий легкой промышленности» в 2014 году</w:t>
      </w:r>
    </w:p>
    <w:tbl>
      <w:tblPr>
        <w:tblW w:w="1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</w:tblGrid>
      <w:tr>
        <w:trPr>
          <w:trHeight w:val="937" w:hRule="atLeast"/>
        </w:trPr>
        <w:tc>
          <w:tcPr>
            <w:tcW w:w="171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1034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43"/>
        <w:gridCol w:w="1991"/>
        <w:gridCol w:w="1658"/>
      </w:tblGrid>
      <w:tr>
        <w:trPr>
          <w:trHeight w:val="158" w:hRule="atLeast"/>
        </w:trPr>
        <w:tc>
          <w:tcPr>
            <w:tcW w:w="13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9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/ Подпись</w:t>
            </w:r>
          </w:p>
        </w:tc>
        <w:tc>
          <w:tcPr>
            <w:tcW w:w="16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65" w:hRule="atLeast"/>
        </w:trPr>
        <w:tc>
          <w:tcPr>
            <w:tcW w:w="13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работа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кафедры ХМКТШ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сева М.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и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цент  кафедры ХМКТШ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нчарова Т.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гласова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н ТИЛ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китянский В.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35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гласова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дующий кафедрой ХМКТШ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рецкая Г.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Default"/>
        <w:ind w:left="993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993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рганизации и проведен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(третьего) этапа Всероссийской олимпиады студентов образовательных учреждений высшего профессионального образования (ВСО) </w:t>
      </w:r>
      <w:r>
        <w:rPr>
          <w:b/>
          <w:bCs/>
          <w:iCs/>
          <w:sz w:val="28"/>
          <w:szCs w:val="28"/>
        </w:rPr>
        <w:t>по направлениям подготовки</w:t>
      </w:r>
    </w:p>
    <w:p>
      <w:pPr>
        <w:pStyle w:val="Default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2200.62 «Конструирование изделий легкой промышленности»</w:t>
      </w:r>
    </w:p>
    <w:p>
      <w:pPr>
        <w:pStyle w:val="Default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262000.62 «Технология изделий легкой промышленности» </w:t>
      </w:r>
      <w:r>
        <w:rPr>
          <w:b/>
          <w:bCs/>
          <w:color w:val="000000"/>
          <w:sz w:val="28"/>
          <w:szCs w:val="28"/>
        </w:rPr>
        <w:t>на базе Ф</w:t>
      </w:r>
      <w:r>
        <w:rPr>
          <w:b/>
          <w:color w:val="000000"/>
          <w:sz w:val="28"/>
          <w:szCs w:val="28"/>
        </w:rPr>
        <w:t>ГБОУ ВПО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Московский государственный университет дизайна и технологии»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Место проведения ВС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сероссийский (третий) этап Всероссийской олимпиады студентов образовательных учреждений высшего профессионального образования (далее - ВСО) проводится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у Минобрнауки России от 13.12.2013 N 1345 "Об утверждении Перечня олимпиад и иных конкурсных мероприятий, по итогам которых присуждаются премии для поддержки талантливой молодежи в 2014 году"(Зарегистрировано в Минюсте России 21.01.2014 N 31061) </w:t>
        </w:r>
      </w:hyperlink>
      <w:r>
        <w:rPr>
          <w:sz w:val="28"/>
          <w:szCs w:val="28"/>
        </w:rPr>
        <w:t xml:space="preserve">и Положению об организации и проведения всероссийского (третьего) этапа Всероссийской олимпиады студентов образовательных учреждений высшего профессионального образования по направлениям подготовки 262200.62 «Конструирование изделий легкой промышленности» и 262000.62 «Технология изделий легкой промышленности», швейные изделия (далее – Положение ВСО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СО по укрупненным группам направлений подготовки 262200.62 «Конструирование изделий легкой промышленности» и 262000.62 «Технология изделий легкой промышленности» проводится с 26 мая по 28 мая 2014 года на базе ФГБОУ ВПО </w:t>
      </w:r>
      <w:r>
        <w:rPr>
          <w:bCs/>
          <w:sz w:val="28"/>
          <w:szCs w:val="28"/>
        </w:rPr>
        <w:t>Московского государственного университета дизайна и технологи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проведении всероссийского (третьего) этапа ВСО размещена на сайте  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mgudt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езд участников ВСО осуществляется 26-28 мая 2014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3. Адрес ФГБОУ ВП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ГУД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7997 Москва, </w:t>
      </w:r>
      <w:r>
        <w:rPr>
          <w:b/>
          <w:color w:val="000000"/>
          <w:sz w:val="28"/>
          <w:szCs w:val="28"/>
        </w:rPr>
        <w:t>ул. Садовническая, д. 33, стр. 1</w:t>
      </w:r>
      <w:r>
        <w:rPr>
          <w:color w:val="000000"/>
          <w:sz w:val="28"/>
          <w:szCs w:val="28"/>
        </w:rPr>
        <w:t xml:space="preserve">, тел. </w:t>
      </w:r>
      <w:r>
        <w:rPr>
          <w:b/>
          <w:color w:val="000000"/>
          <w:sz w:val="28"/>
          <w:szCs w:val="28"/>
        </w:rPr>
        <w:t>(495)951-40-43</w:t>
      </w:r>
      <w:r>
        <w:rPr>
          <w:color w:val="000000"/>
          <w:sz w:val="28"/>
          <w:szCs w:val="28"/>
        </w:rPr>
        <w:t xml:space="preserve">,  электронная почта: </w:t>
      </w:r>
      <w:r>
        <w:rPr>
          <w:b/>
          <w:color w:val="000000"/>
          <w:sz w:val="28"/>
          <w:szCs w:val="28"/>
          <w:lang w:val="en-US"/>
        </w:rPr>
        <w:t>konkursVKR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тактная информац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 каф. ХМКТШИ Зарецкая Галина Петровна, тел.</w:t>
      </w:r>
      <w:r>
        <w:rPr>
          <w:b/>
          <w:color w:val="000000"/>
          <w:sz w:val="28"/>
          <w:szCs w:val="28"/>
        </w:rPr>
        <w:t xml:space="preserve"> (495)951-40-43</w:t>
      </w:r>
      <w:r>
        <w:rPr>
          <w:color w:val="000000"/>
          <w:sz w:val="28"/>
          <w:szCs w:val="28"/>
        </w:rPr>
        <w:t xml:space="preserve">, электронная почта: </w:t>
      </w:r>
      <w:r>
        <w:rPr>
          <w:b/>
          <w:color w:val="000000"/>
          <w:sz w:val="28"/>
          <w:szCs w:val="28"/>
          <w:lang w:val="en-US"/>
        </w:rPr>
        <w:t>zarezkaja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оцент каф. ХМКТШИ Гусева Марина Анатольевна, тел.</w:t>
      </w:r>
      <w:r>
        <w:rPr>
          <w:b/>
          <w:color w:val="000000"/>
          <w:sz w:val="28"/>
          <w:szCs w:val="28"/>
        </w:rPr>
        <w:t xml:space="preserve"> (495)951-40-43, </w:t>
      </w:r>
      <w:r>
        <w:rPr>
          <w:color w:val="000000"/>
          <w:sz w:val="28"/>
          <w:szCs w:val="28"/>
        </w:rPr>
        <w:t xml:space="preserve">электронная почта: </w:t>
      </w:r>
      <w:r>
        <w:rPr>
          <w:b/>
          <w:color w:val="000000"/>
          <w:sz w:val="28"/>
          <w:szCs w:val="28"/>
          <w:lang w:val="en-US"/>
        </w:rPr>
        <w:t>guseva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marina</w:t>
      </w:r>
      <w:r>
        <w:rPr>
          <w:b/>
          <w:color w:val="000000"/>
          <w:sz w:val="28"/>
          <w:szCs w:val="28"/>
        </w:rPr>
        <w:t>67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пособ прибытия к месту проведения ВСО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. Новокузнецкая, пешком или на трамвае 1 остановку в сторону центра, 2 этаж нового корпуса, к. </w:t>
      </w:r>
      <w:r>
        <w:rPr>
          <w:b/>
          <w:color w:val="000000"/>
          <w:sz w:val="28"/>
          <w:szCs w:val="28"/>
        </w:rPr>
        <w:t>252, 253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Заявка на участие в ВСО (далее – Заявка) (Форма № 1 к настоящему положению ВСО) и приложение к ней (Форма № 2 к настоящему положению ВСО) представляется не позднее </w:t>
      </w:r>
      <w:r>
        <w:rPr>
          <w:b/>
          <w:color w:val="000000"/>
          <w:sz w:val="28"/>
          <w:szCs w:val="28"/>
        </w:rPr>
        <w:t>26 мая 2014</w:t>
      </w:r>
      <w:r>
        <w:rPr>
          <w:color w:val="000000"/>
          <w:sz w:val="28"/>
          <w:szCs w:val="28"/>
        </w:rPr>
        <w:t xml:space="preserve"> года по адресу </w:t>
      </w:r>
      <w:r>
        <w:rPr>
          <w:b/>
          <w:color w:val="000000"/>
          <w:sz w:val="28"/>
          <w:szCs w:val="28"/>
        </w:rPr>
        <w:t>ул. Садовническая, д. 33, стр. 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. </w:t>
      </w:r>
      <w:r>
        <w:rPr>
          <w:b/>
          <w:color w:val="000000"/>
          <w:sz w:val="28"/>
          <w:szCs w:val="28"/>
        </w:rPr>
        <w:t>252, 253</w:t>
      </w:r>
      <w:r>
        <w:rPr>
          <w:color w:val="000000"/>
          <w:sz w:val="28"/>
          <w:szCs w:val="28"/>
        </w:rPr>
        <w:t xml:space="preserve">; электронный адрес: </w:t>
      </w:r>
      <w:r>
        <w:rPr>
          <w:b/>
          <w:color w:val="000000"/>
          <w:sz w:val="28"/>
          <w:szCs w:val="28"/>
          <w:lang w:val="en-US"/>
        </w:rPr>
        <w:t>konkursVKR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ВСО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 участию в заключительном всероссийском (третьем) этапе ВСО допускаются победители и призеры региональных этапов, направляемые образовательными учреждениями высшего профессионального образования, на базе которых проводился второй этап ВСО или рекомендуемые Ученым советом ВУЗ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К участию в ВСО допускаются граждане Российской Федерации, обучающиеся по направлениям подготовки 262200.62 «Конструирование изделий легкой промышленности» и 262000.62 «Технология изделий легкой промышленности», а также  соответствующие им согласно приказу Министерства образования и науки Российской Федерации  в текущем учебном году или закончившие обучение в прошедшем году, в возрасте до 25 лет включительно на дату проведения ВС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3. Участники ВСО обязаны пройти регистрацию по установленной форме в ФГБОУ ВП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ГУДТ и на интернет-сайте ВС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4. Участники ВСО должны иметь при себе: студенческий билет; паспорт; справку с места учёбы, подписанную руководителем вуза и заверенную печатью, (закончившие обучение в предыдущем году могут предоставлять  заверенную копию диплома); направление от ВУЗа как победители или призеры предшествующих этапов ВС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частники ВСО предварительно открывают счёт на свое имя в отделении Сбербанка России по месту житель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СО должны представить реквизиты отделения Сбербанка России и номер личного сче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период участия в мероприятиях ВСО участники должны придерживаться делового стиля одежды и пове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проживания и питания участников ВСО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итание, культурная программа, медицинское и транспортное обслуживание участников ВСО обеспечивается организатором за счет организационных взносов, собственных средств вуза, на базе которого проводится ВСО, и иных средств. Организационный взнос перечисляется учебным заведением, студенты которого являются участниками ВСО. </w:t>
      </w:r>
    </w:p>
    <w:p>
      <w:pPr>
        <w:pStyle w:val="Normal"/>
        <w:ind w:firstLine="711"/>
        <w:jc w:val="both"/>
        <w:rPr>
          <w:b/>
          <w:b/>
          <w:bCs/>
        </w:rPr>
      </w:pPr>
      <w:r>
        <w:rPr>
          <w:sz w:val="28"/>
          <w:szCs w:val="28"/>
        </w:rPr>
        <w:t xml:space="preserve">3.2. Проживание участников ВСО осуществляется </w:t>
      </w:r>
      <w:r>
        <w:rPr>
          <w:bCs/>
          <w:sz w:val="28"/>
          <w:szCs w:val="28"/>
        </w:rPr>
        <w:t xml:space="preserve">по адресу: г. Москва, ул. Медынская, д. 8, корпус 3, общежитие МГУД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 проживания в сутки: для студентов 100 руб, для сопровождающих – 500 рублей.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Бронирование мест размещения участников ВСО  по телефону:</w:t>
      </w:r>
    </w:p>
    <w:p>
      <w:pPr>
        <w:pStyle w:val="Normal"/>
        <w:ind w:firstLine="71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-903-119-98-33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плата проживания участников ВСО производится в соответствии с условиями размещения и сроком прожива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труктура и содержание заданий ВСО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СО по направлениям подготовки 262200.62 «Конструирование изделий легкой промышленности» и 262000.62 «Технология изделий легкой промышленности» включает выполнение теоретических и практических конкурсных заданий, содержание которых соответствует ГОС ВПО и (или) ФГОС ВПО по указанным специальностя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полнение всех видов конкурсных заданий оценивается по критерию - 100 балл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Количество конкурсных заданий соответствует числу участников. Перед началом выполнения конкурсных заданий производится розыгрыш последовательности выступления участник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4.   Проведение теоретического конкурсного задания заключается в освящении следующих пунктов аннотации рабо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уальность рассмотренной научной пробле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убина проработки, логичность и доказательность изложенного материал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современных методов исследования и проек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ровень новизны исследова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а новых методов исслед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еоретическое задание максимально оценивается в 50 балл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5. Проведение практического конкурсного задания заключается в освящении соответствующих пунктов аннотации рабо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ктическая значимость разработ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ражение результатов работы в средствах массовой информации и научной печа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пробация результатов работы на выставках, научно-практических конференция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актов внедрения результатов НИРС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) наличие патента, заявки на патент, охранной документ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актическое задание максимально оценивается в 50  балл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6. Для подготовки к выполнению конкурсных заданий Олимпиады рекомендуется следующий перечень литературы:</w:t>
      </w:r>
    </w:p>
    <w:p>
      <w:pPr>
        <w:pStyle w:val="Normal"/>
        <w:shd w:fill="FFFFFF" w:val="clear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- Стратегия развития легкой промышленности России на период до 2020 года. </w:t>
      </w:r>
      <w:hyperlink r:id="rId5">
        <w:r>
          <w:rPr>
            <w:rStyle w:val="InternetLink"/>
            <w:sz w:val="28"/>
            <w:szCs w:val="28"/>
          </w:rPr>
          <w:t>http://www.minpromtorg.gov.ru/ministry/strategic/sectoral/3</w:t>
        </w:r>
      </w:hyperlink>
    </w:p>
    <w:p>
      <w:pPr>
        <w:pStyle w:val="Normal"/>
        <w:shd w:fill="FFFFFF" w:val="clear"/>
        <w:ind w:left="567" w:firstLine="709"/>
        <w:rPr>
          <w:sz w:val="28"/>
          <w:szCs w:val="28"/>
        </w:rPr>
      </w:pPr>
      <w:r>
        <w:rPr>
          <w:sz w:val="28"/>
          <w:szCs w:val="28"/>
        </w:rPr>
        <w:t>- ГОСТ 7.32-2001. отчет о научно-исследовательской работе. Структура и правила оформления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осударственный образовательный стандарт высшего профессионального образования - М., 2000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2.105-95. ЕСКД. Общие требования к текстовым документам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диная система конструкторской документации. Основные положения./ Сборник. ФГУП «СТАНДАРТИНФОРМ», 2004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блякова Е. Б., Ивлева Г.С., Романов В.Е. и др. Конструирование одежды с элементами САПР. – М.: Легпромбытиздат, 2008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ынова А.И., Андреева Е.Г. Конструктивное моделирование одежды: Учебное пособие для вузов – М.: МГУДТ, 2009 г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иков Е. Х., Иванов С. С., Делль Р. А. и др. Технология швейных изделий. – М.: КолосС, 2009 г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МКО СЭВ -  М.: ЦНИИТЭИлегпром, 1988 г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мон Ф.М. Композиция костюма. Одежда, обувь, аксессуары. 3-е изд./Учебник для вузов. М.: «Триада Плюс», 2002. 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ханова А.Т. Технология женской и детской легкой одежды. Учебник. – М.: Высшая школа: Издательский центр «Академия», 1999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>- Орленко Л.В., Гаврилова Н.И. Конфекционирование материалов для одежды – М.: Форум Инфра-М 2010 г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Определение победителей ВСО и поощрение участников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Итоги ВСО по </w:t>
      </w:r>
      <w:r>
        <w:rPr>
          <w:bCs/>
          <w:iCs/>
          <w:color w:val="000000"/>
          <w:sz w:val="28"/>
          <w:szCs w:val="28"/>
        </w:rPr>
        <w:t>направлениям подготовки</w:t>
      </w:r>
      <w:r>
        <w:rPr>
          <w:color w:val="000000"/>
          <w:sz w:val="28"/>
          <w:szCs w:val="28"/>
        </w:rPr>
        <w:t xml:space="preserve"> 262200.62 «Конструирование изделий легкой промышленности» и 262000.62 «Технология изделий легкой промышленности» подводит жюри в составе председателя и членов жюр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2. Каждый член жюри заполняет ведомость оценок. Итоги олимпиады оформляются актом, подписываются председателем жюри, членами жюри и ректором ФГБОУ ВП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ГУДТ, заверяются печатью. К акту прилагается сводная ведомость оценок. Ведомости, сводные ведомости и акт оформляются в соответствии с Приложени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бедители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актического за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обедителю ВСО присуждается I место, призёрам – II место и III место. Участникам ВСО, показавшим высокие результаты при выполнении отдельных конкурсных заданий, вручаются грамоты и диплом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бедители и призёры всероссийского (третьего) этапа ВСО для получения премии, выделяемой в рамках приоритетного национального проекта «Государственная поддержка талантливой молодежи», предоставляют документы в соответствии с Приложениями к Регламенту ВС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6. В соответствии с Регламентом ВСО, ФГБОУ ВП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МГУДТ в течение двух недель после проведения всероссийского (третьего) этапа ВСО в Центральную рабочую группу ВСО направляет отчет о результатах организации и проведения всероссийского (третьего) этапа ВСО и комплект документов победителя и призе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bCs/>
          <w:color w:val="000000"/>
        </w:rPr>
        <w:t xml:space="preserve">Приложение 1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(ВСО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по 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указывается код и наименование направления/специальности или наименование дисциплин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Ф.И.О. участника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</w:rPr>
        <w:t>Дата рождения_____________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Курс обучения_____________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Полное наименование образовательного учреждения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Регион____________________________________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Федеральный округ РФ _____________________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Ф.И.О. сопровождающего, должность 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__________________________________________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Победитель олимпиады (название, место) ___________________________________</w:t>
      </w:r>
    </w:p>
    <w:p>
      <w:pPr>
        <w:pStyle w:val="Default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анковские реквизиты вуза:_______________________________________________ </w:t>
      </w:r>
    </w:p>
    <w:p>
      <w:pPr>
        <w:pStyle w:val="Default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уководитель вуз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_____________________________  (Ф.И.О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.П.                                                                       (подпись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bCs/>
          <w:color w:val="000000"/>
          <w:sz w:val="23"/>
          <w:szCs w:val="23"/>
        </w:rPr>
        <w:t xml:space="preserve">Приложение 2 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ложение к заявке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(ВСО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__________________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код и наименование направления/специальности или наименование дисциплины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ное наименование образовательного учреждения ВПО: 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образовательного учреждения ВПО: 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гион:_________________________Федеральный округ: 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ректора: 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контактного лица: 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 (код) контактного лица: 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 контактного лица: 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-во участников: 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участников: 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ы рождения участников: 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авление подготовки (специальность): 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: 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спортные данные участников (дата и место рождения, серия, номер, когда и кем выдан):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-во сопровождающих:________ ФИО сопровождающих:____________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ные данные сопровождающих (серия, номер, когда и кем выдан): _______________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заезда: ______________Транспорт, на котором прибывает делегация: 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поезда (авиа-рейса) и время прибытия: 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выезда: 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нспорт, на котором убывает делегация: 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поезда (авиа-рейса) и время выбытия: 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гостинице нуждается / не нуждается: _________________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еление одноместное, двухместное или место в комнате: ____________________________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подачи заявки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/>
      </w:pPr>
      <w:r>
        <w:rPr>
          <w:color w:val="000000"/>
        </w:rPr>
        <w:t>Ф.И.О., подавшего заявку ______________________ (подпись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</w:rPr>
        <w:t xml:space="preserve">Приложение 3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tbl>
      <w:tblPr>
        <w:tblW w:w="5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350" w:hRule="atLeast"/>
        </w:trPr>
        <w:tc>
          <w:tcPr>
            <w:tcW w:w="51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Фамилия, Имя, Отчество)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Адрес проживания: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 xml:space="preserve">Тел._____________________________________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Прошу причитающееся мне денежное вознаграждение, присужденное в соответствии с Указом Президента Российской Федерации и постановлением Правительства Российской Федерации, перечислить на счет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№</w:t>
      </w:r>
      <w:r>
        <w:rPr/>
        <w:t xml:space="preserve">_______________________________________, открытый в отделении Сбербанка России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(наименование населенного пункта)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Реквизиты отделения Сбербанка России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БИК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ИНН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КПП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КАТО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Корр. Счёт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Дата ________________ 20__ г. 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(Дата на заявлении указывается после 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даты проведения олимпиады)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Подпись______________/____________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регламен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окументы на кандидатов (1-го победителя и 2-х призёров заключительного всероссийского (третьего) этапа ВСО), </w:t>
      </w:r>
      <w:r>
        <w:rPr/>
        <w:t xml:space="preserve">включающий следующие документы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Личное заявление (оригинал): от одного студента-победителя и двух студентов-призёров олимпиады. Адрес проживания в личном заявлении студента должен соответствовать официальной регистрации. Если студент имеет свидетельство о регистрации по месту пребывания на период обучения в вузе, то в заявлении указываются два адреса: адрес регистрации, указанный в паспорте и адрес временной регистрации. При указании адреса регистрации, указанного в паспорте и адреса временной регистрации, необходимо указать индекс. Свидетельство о регистрации по месту пребывания приложить как дополнительный документ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Справка с места учёбы студента (оригинал). В справке указывается полное название образовательного учреждения, Ф.И.О. студента, курс обучения, код и наименование направления подготовки (или специальности), по которой обучается студент. Справка подписывается руководителем вуза или иным уполномоченным лицом; ставится дата выдачи справки и печать. Справка предоставляется в подлинник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Копия паспорта кандидата с адресом регистрации (2-й, 3-й и 5-й стр.)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Копию паспорта кандидата (2-ю, 3-ю и 5 страницу с регистрацией) разместить на одном листе формата А4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Сведения о лицевом счете студента в Сбербанке Росс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Если сберегательная книжка, то представляется Копия первой страницы сберкнижки, открытой в Сбербанке России (с четкой копией наименования отделения сбербанка и № личного расчетного счета) вкладчика. Обязательно прилагаются банковские реквизиты Сбербанка России (Желательно документ самого банка)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Если открыт электронный счет в отделении Сбербанка России и имеется электронная карта, необходимо конкретизировать данные Сбербанка России и лицевого счета вкладчика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Счёт должен быть открыт лично претендентом и только в отделении Сбербанка России. Образец оформления Заявления и предоставления данных Сбербанка России и лицевого счёта вкладчика (Форма 3)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Копию сберкнижки (1-ю страницу и банковские реквизиты, взятые в отделении Сбербанка России) разместить на одном листе формата А4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Копию электронной карты и банковские реквизиты отделения Сбербанка России разместить на одном листе формата А4. (</w:t>
      </w:r>
      <w:r>
        <w:rPr>
          <w:color w:val="000000"/>
          <w:lang w:val="en-US"/>
        </w:rPr>
        <w:t>www.vso-mon.ru</w:t>
      </w:r>
      <w:r>
        <w:rPr>
          <w:color w:val="000000"/>
        </w:rPr>
        <w:t>)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оценок выполнения конкурсного задания</w:t>
      </w:r>
    </w:p>
    <w:p>
      <w:pPr>
        <w:pStyle w:val="Normal"/>
        <w:jc w:val="center"/>
        <w:rPr/>
      </w:pPr>
      <w:r>
        <w:rPr/>
        <w:t>заключительного всероссийского (третьего) этапа ВСО</w:t>
      </w:r>
    </w:p>
    <w:p>
      <w:pPr>
        <w:pStyle w:val="Normal"/>
        <w:jc w:val="center"/>
        <w:rPr/>
      </w:pPr>
      <w:r>
        <w:rPr/>
        <w:t>по направлениям подготовки 262200.62 «Конструирование изделий легкой промышленности» и 262000.62 «Технология изделий легкой промышл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 «_____»____________________2014 г.</w:t>
      </w:r>
    </w:p>
    <w:p>
      <w:pPr>
        <w:pStyle w:val="Normal"/>
        <w:jc w:val="center"/>
        <w:rPr/>
      </w:pPr>
      <w:r>
        <w:rPr/>
        <w:t>Член жюри 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работы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0"/>
        <w:gridCol w:w="709"/>
        <w:gridCol w:w="851"/>
        <w:gridCol w:w="850"/>
        <w:gridCol w:w="425"/>
        <w:gridCol w:w="709"/>
        <w:gridCol w:w="709"/>
        <w:gridCol w:w="850"/>
        <w:gridCol w:w="851"/>
        <w:gridCol w:w="709"/>
        <w:gridCol w:w="708"/>
        <w:gridCol w:w="95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астника, полученный при жеребьёвк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д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рассмотренной научной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работки, логичность и доказательность излож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методов исследования и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овизны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вых метод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значимость раз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результатов работы в средствах массовой информации и научной пе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результатов работы на выставках, научно-практических конфере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ов внедрения результатов НИ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тента, заявки на патент, охранной документации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/>
      </w:pPr>
      <w:r>
        <w:rPr/>
        <w:t>СВОДНАЯ ВЕДОМОСТЬ</w:t>
      </w:r>
    </w:p>
    <w:p>
      <w:pPr>
        <w:pStyle w:val="Normal"/>
        <w:jc w:val="center"/>
        <w:rPr/>
      </w:pPr>
      <w:r>
        <w:rPr/>
        <w:t>оценок выполнения конкурсных заданий</w:t>
      </w:r>
    </w:p>
    <w:p>
      <w:pPr>
        <w:pStyle w:val="Normal"/>
        <w:jc w:val="center"/>
        <w:rPr/>
      </w:pPr>
      <w:r>
        <w:rPr/>
        <w:t>заключительного всероссийского (третьего) этапа ВСО</w:t>
      </w:r>
    </w:p>
    <w:p>
      <w:pPr>
        <w:pStyle w:val="Normal"/>
        <w:jc w:val="center"/>
        <w:rPr/>
      </w:pPr>
      <w:r>
        <w:rPr/>
        <w:t xml:space="preserve">по направлению подготовки 262200.62 «Конструирование изделий легкой промышленности» </w:t>
      </w:r>
    </w:p>
    <w:p>
      <w:pPr>
        <w:pStyle w:val="Normal"/>
        <w:jc w:val="center"/>
        <w:rPr/>
      </w:pPr>
      <w:r>
        <w:rPr/>
        <w:t>Дата заполнения «_____»____________________2014 г.</w:t>
      </w:r>
    </w:p>
    <w:p>
      <w:pPr>
        <w:pStyle w:val="Normal"/>
        <w:jc w:val="center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1276"/>
        <w:gridCol w:w="425"/>
        <w:gridCol w:w="342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астника, полученный при жеребьё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, образовательного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1 члена жюри (в баллах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2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3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4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5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6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7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8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оценка (сумма балл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жюри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ОДНАЯ ВЕДОМОСТЬ</w:t>
      </w:r>
    </w:p>
    <w:p>
      <w:pPr>
        <w:pStyle w:val="Normal"/>
        <w:jc w:val="center"/>
        <w:rPr/>
      </w:pPr>
      <w:r>
        <w:rPr/>
        <w:t>оценок выполнения конкурсных заданий</w:t>
      </w:r>
    </w:p>
    <w:p>
      <w:pPr>
        <w:pStyle w:val="Normal"/>
        <w:jc w:val="center"/>
        <w:rPr/>
      </w:pPr>
      <w:r>
        <w:rPr/>
        <w:t>заключительного всероссийского (третьего) этапа ВСО</w:t>
      </w:r>
    </w:p>
    <w:p>
      <w:pPr>
        <w:pStyle w:val="Normal"/>
        <w:jc w:val="center"/>
        <w:rPr/>
      </w:pPr>
      <w:r>
        <w:rPr/>
        <w:t>по направлениям подготовки 262000.62 «Технология изделий легкой промышленности»</w:t>
      </w:r>
    </w:p>
    <w:p>
      <w:pPr>
        <w:pStyle w:val="Normal"/>
        <w:jc w:val="center"/>
        <w:rPr/>
      </w:pPr>
      <w:r>
        <w:rPr/>
        <w:t>Дата заполнения «_____»____________________2014 г.</w:t>
      </w:r>
    </w:p>
    <w:p>
      <w:pPr>
        <w:pStyle w:val="Normal"/>
        <w:jc w:val="center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1276"/>
        <w:gridCol w:w="425"/>
        <w:gridCol w:w="342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астника, полученный при жеребьё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, образовательного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1 члена жюри (в баллах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2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3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4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5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6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7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8 члена жюри (в баллах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оценка (сумма балл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жюри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16"/>
      <w:szCs w:val="16"/>
      <w:lang w:val="ru-RU" w:bidi="ar-SA"/>
    </w:rPr>
  </w:style>
  <w:style w:type="character" w:styleId="3">
    <w:name w:val=" Знак Знак3"/>
    <w:basedOn w:val="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Wingdings 3" w:hAnsi="Wingdings 3" w:cs="Wingdings 3"/>
      <w:sz w:val="28"/>
      <w:szCs w:val="28"/>
      <w:lang w:val="ru-RU" w:bidi="ar-SA"/>
    </w:rPr>
  </w:style>
  <w:style w:type="character" w:styleId="Style13">
    <w:name w:val=" Знак Знак"/>
    <w:basedOn w:val="1"/>
    <w:qFormat/>
    <w:rPr>
      <w:rFonts w:ascii="Wingdings 3" w:hAnsi="Wingdings 3" w:cs="Wingdings 3"/>
      <w:sz w:val="28"/>
      <w:szCs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"/>
    <w:basedOn w:val="Normal"/>
    <w:qFormat/>
    <w:pPr>
      <w:tabs>
        <w:tab w:val="clear" w:pos="708"/>
        <w:tab w:val="left" w:pos="567" w:leader="none"/>
      </w:tabs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color w:val="333333"/>
    </w:rPr>
  </w:style>
  <w:style w:type="paragraph" w:styleId="31">
    <w:name w:val="Основной текст с отступом 31"/>
    <w:basedOn w:val="Normal"/>
    <w:qFormat/>
    <w:pPr>
      <w:ind w:left="360" w:right="0" w:firstLine="348"/>
      <w:jc w:val="both"/>
    </w:pPr>
    <w:rPr>
      <w:color w:val="333333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 3" w:hAnsi="Wingdings 3" w:cs="Wingdings 3"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 3" w:hAnsi="Wingdings 3" w:cs="Wingdings 3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so-mon.ru/files/upload/pages/dokumenty/2014/1345_13122013.pdf" TargetMode="External"/><Relationship Id="rId5" Type="http://schemas.openxmlformats.org/officeDocument/2006/relationships/hyperlink" Target="http://www.minpromtorg.gov.ru/ministry/strategic/sectoral/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4:00Z</dcterms:created>
  <dc:creator>Татьяна</dc:creator>
  <dc:description/>
  <cp:keywords/>
  <dc:language>en-US</dc:language>
  <cp:lastModifiedBy>User</cp:lastModifiedBy>
  <cp:lastPrinted>2013-04-26T17:08:00Z</cp:lastPrinted>
  <dcterms:modified xsi:type="dcterms:W3CDTF">2014-05-22T11:29:00Z</dcterms:modified>
  <cp:revision>7</cp:revision>
  <dc:subject/>
  <dc:title/>
</cp:coreProperties>
</file>